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;Arial Unicode MS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;Arial Unicode MS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NACRT PRIJEDLOGA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OPĆIH OBVEZUJUĆIH PRAVILA ZA UZGOJ SVINJA S KONAČNIM PRIJEDLOGOM OPĆIH OBVEZUJUĆIH PRAVILA ZA UZGOJ SVINJ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 xml:space="preserve">Početak savjetovanja: </w:t>
            </w: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3. veljače</w:t>
            </w:r>
            <w:r>
              <w:rPr>
                <w:rFonts w:eastAsia="Simsun (Founder Extended);Arial Unicode MS"/>
                <w:i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 xml:space="preserve">Završetak savjetovanja: </w:t>
            </w: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5. ožujka 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 xml:space="preserve">Primjedbe na pojedine toč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(Ako je primjedba više, prilažu se obrascu, a ovdje se navode samo točke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17:00Z</dcterms:created>
  <dc:creator>Marina Lochert</dc:creator>
  <dc:description/>
  <dc:language>en-US</dc:language>
  <cp:lastModifiedBy>Dino Kapuano</cp:lastModifiedBy>
  <cp:lastPrinted>2013-07-12T12:49:00Z</cp:lastPrinted>
  <dcterms:modified xsi:type="dcterms:W3CDTF">2014-01-31T14:17:00Z</dcterms:modified>
  <cp:revision>2</cp:revision>
  <dc:subject/>
  <dc:title>OBRAZAC</dc:title>
</cp:coreProperties>
</file>